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4.01.2017 tarih ve 33 sayılı kararı ile kabul edilen; Mersin İli, Erdemli İlçesi, Alata Mahallesi, 675 ada, 12-13 ve 14 parseller ile 681 ada, 2 No.lu parsele ilişkin 1/1000 ölçekli uygulama imar planı değişikliği ile ilgili, 20/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Mersin İli, Erdemli İlçesi, Alata Mahallesi, 675 ada, 12-13 ve 14 parseller ile 681 ada, 2 No.lu parsel yürürlükte bulunan 1/5000 ölçekli nazım imar planında 250 kişi/ha yoğunluklu “Konut Alanı” olarak planlıdır. </w:t>
      </w:r>
    </w:p>
    <w:p>
      <w:pPr>
        <w:pStyle w:val="Normal"/>
        <w:ind w:firstLine="708"/>
        <w:jc w:val="both"/>
        <w:rPr/>
      </w:pPr>
      <w:r>
        <w:rPr>
          <w:sz w:val="24"/>
          <w:szCs w:val="24"/>
        </w:rPr>
        <w:t>Erdemli Belediyesi’nin söz konusu kararında; 1/1000 ölçekli uygulama imar planı değişikliği ile Mersin İli, Erdemli İlçesi, Alata Mahallesi, 675 ada, 12-13 ve 14 parseller ile 681 ada, 2 No.lu parselin 1/1000 ölçekli uygulama imar planında “TAKS=0.30 KAKS=1.50 Ayrık Nizam 5 Katlı Konut Alanı” olarak işaretli olduğu; plan değişikliği teklifi ile söz konusu parsellerin birleştirilerek emsal uygulamasına geçilmesi ve “E:1.50” “Yençok:Serbest”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1/1000 ölçekli uygulama imar planı değişikliği teklifinde önerilen emsal yoğunluk kararının, 1/5000 ölçekli nazım imar planında önerilen 250 kişi/ha yoğunluk kararına uygunluk sağlaması gerektiği anlaşıldığından; Emsal: 1,35 yoğunluklu ve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ve alanın kuzeyinde ön görülen 7 metre genişliğindeki yolun iptal edilip güneyde otopark alanı ayrılacak şekilde, Erdemli Belediye Meclisi’nin 04.01.2017 tarih ve 33 sayılı kararı ile onaylanan 1/1000 ölçekli uygulama imar planı değişikliği teklifinin </w:t>
      </w:r>
      <w:r>
        <w:rPr>
          <w:b/>
          <w:sz w:val="24"/>
          <w:szCs w:val="24"/>
        </w:rPr>
        <w:t>ekli paraflı krokide görüldüğü şekli ile tadilen onaylanmasının</w:t>
      </w:r>
      <w:r>
        <w:rPr>
          <w:sz w:val="24"/>
          <w:szCs w:val="24"/>
        </w:rPr>
        <w:t xml:space="preserve">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3-15T12:37:00Z</cp:lastPrinted>
  <dcterms:modified xsi:type="dcterms:W3CDTF">2017-04-10T08:06:00Z</dcterms:modified>
  <cp:revision>173</cp:revision>
  <dc:subject/>
  <dc:title/>
</cp:coreProperties>
</file>